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#1</w:t>
      </w:r>
    </w:p>
    <w:p>
      <w:pPr>
        <w:pStyle w:val="Normal"/>
        <w:ind w:left="504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ს ენერგო–პრო ჯორჯიას –––––––––––––</w:t>
      </w:r>
    </w:p>
    <w:p>
      <w:pPr>
        <w:pStyle w:val="Normal"/>
        <w:ind w:left="504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ომსახურების ცენტრის მენეჯერს</w:t>
      </w:r>
    </w:p>
    <w:p>
      <w:pPr>
        <w:pStyle w:val="Normal"/>
        <w:ind w:left="504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ბატონ/ქალბატონ ____________________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განცხადება დროებითი მიერთების შესახებ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გაცნობებთ, რომ თქვენი მომსახურების ცენტრის სამოქმედო ტერიტორიაზე, კერძოდ ქვესადგურ ** __________________, ფიდერ ** _________________ მდებარე #** ________________ ტრანსფორმატორიდან მესაჭიროება ელექტროენერგიის დროებითი მოხმარება.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რეკვიზიტები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* </w:t>
      </w:r>
      <w:r>
        <w:rPr>
          <w:rFonts w:cs="Sylfaen" w:ascii="Sylfaen" w:hAnsi="Sylfaen"/>
          <w:lang w:val="ka-GE"/>
        </w:rPr>
        <w:t>აბონენტის დასახელება _______________________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* რეგისტრაციის კოდი __________________________; (იურიდიული პირის შემთხვევაში)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* პირადი # __________________________________; (ფიზიკური პირის შემთხვევაში)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* ფაქტიური მისამართი: ___________________</w:t>
      </w:r>
      <w:r>
        <w:rPr>
          <w:rFonts w:cs="Sylfaen" w:ascii="Sylfaen" w:hAnsi="Sylfaen"/>
        </w:rPr>
        <w:t>____________________</w:t>
      </w:r>
      <w:r>
        <w:rPr>
          <w:rFonts w:cs="Sylfaen" w:ascii="Sylfaen" w:hAnsi="Sylfaen"/>
          <w:lang w:val="ka-GE"/>
        </w:rPr>
        <w:t>_______;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* იურიდიული მისამართი: _________________</w:t>
      </w:r>
      <w:r>
        <w:rPr>
          <w:rFonts w:cs="Sylfaen" w:ascii="Sylfaen" w:hAnsi="Sylfaen"/>
        </w:rPr>
        <w:t>____________________</w:t>
      </w:r>
      <w:r>
        <w:rPr>
          <w:rFonts w:cs="Sylfaen" w:ascii="Sylfaen" w:hAnsi="Sylfaen"/>
          <w:lang w:val="ka-GE"/>
        </w:rPr>
        <w:t>______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 xml:space="preserve">* </w:t>
      </w:r>
      <w:r>
        <w:rPr>
          <w:rFonts w:cs="Sylfaen" w:ascii="Sylfaen" w:hAnsi="Sylfaen"/>
          <w:lang w:val="ka-GE"/>
        </w:rPr>
        <w:t>საკონტაქტო ტელ. ნომერი: __________________________________________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* გამოსაყენებელი ელექტროდანადგარების ჩამონათვალი მათი მახასიათებლებით (სიმძლავრე, ძაბვა და ა.შ.)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________________________________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________________________________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________________________________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________________________________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 ________________________________;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* სამუშაო დღეებისა და საათების რაოდენობა: ____________________________________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(ხელმოწერა)</w:t>
        <w:tab/>
        <w:tab/>
        <w:tab/>
        <w:tab/>
        <w:tab/>
        <w:tab/>
        <w:t>(თარიღი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* – ივსება განმცხადებლის მიერ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** – ივსება შესაბამისი მომსახურების ცენტრის თანამშრომლის მიერ.</w:t>
      </w:r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9:00Z</dcterms:created>
  <dc:creator>Medea Zhorzholiani</dc:creator>
  <dc:description/>
  <cp:keywords/>
  <dc:language>en-US</dc:language>
  <cp:lastModifiedBy>Maia Zhvania</cp:lastModifiedBy>
  <cp:lastPrinted>2018-11-14T10:46:00Z</cp:lastPrinted>
  <dcterms:modified xsi:type="dcterms:W3CDTF">2018-11-14T06:47:00Z</dcterms:modified>
  <cp:revision>3</cp:revision>
  <dc:subject/>
  <dc:title/>
</cp:coreProperties>
</file>